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 15 14º Domingo </w:t>
      </w:r>
      <w:r>
        <w:rPr>
          <w:sz w:val="20"/>
          <w:szCs w:val="20"/>
        </w:rPr>
        <w:t>[05 07 2015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z 2,2-5; 2Cor 12,7-10; Mc 6,1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“Eu te envio aos israelitas, nação de rebeldes” (Ez 2,2-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fundo sentido da primeira leitura encontra impressionante síntese, recentemente lançada na terceira edição, de um livro competente e altamente sugestivo: “A história do povo eleito é uma história de infidelidades. Inicia-se com o cuidado amoroso de Deus, ao qual o povo responde com rebelião (2,2-3.6.8; 3,7). O pecado vai crescendo no decorrer do tempo, até chegar a um ponto insustentável: terminará com a tomada de Jerusalém pelos estrangeiros e pela destruição do templo. No entanto, nem isto é capaz de criar uma barreira intransponível para o amor do Senhor: Ele promete um novo começo, não mais a partir da fidelidade do povo, mas da fidelidade do Senhor ao seu plano de amor (20,44; 36,22-32)” (cf. D. Estevão – M. L. Lima, </w:t>
      </w:r>
      <w:r>
        <w:rPr>
          <w:i/>
          <w:sz w:val="28"/>
          <w:szCs w:val="28"/>
        </w:rPr>
        <w:t>CURSO BÍBLICO, Mater Ecclesiae</w:t>
      </w:r>
      <w:r>
        <w:rPr>
          <w:sz w:val="28"/>
          <w:szCs w:val="28"/>
        </w:rPr>
        <w:t xml:space="preserve">, p. 351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Deus envia o seu amado profeta, portador de SEU espírito, para os rebeldes, “quer o escutem quer não!” (8). O pecado é capaz de frustrar planos divinos; mas a misericórdia tem poder de vencer o pecado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“Que a força de Cristo habite em mim!” (2Cor 12,7-10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ulo fala do espinho, de um mal, de um sofrimento, que lhe causa tormentos em seu corpo. Ele vê dois profundos significados neste mal-estar. </w:t>
      </w:r>
      <w:r>
        <w:rPr>
          <w:i/>
          <w:sz w:val="28"/>
          <w:szCs w:val="28"/>
        </w:rPr>
        <w:t>De um lado</w:t>
      </w:r>
      <w:r>
        <w:rPr>
          <w:sz w:val="28"/>
          <w:szCs w:val="28"/>
        </w:rPr>
        <w:t xml:space="preserve">, a situação deve lembrar-lhe que não obstante tantas graças e revelações extraordinárias (cf. 12,2-7), ele não se deve ensoberbecer. Deve continuar como o humilde servo do Onipotente, de Quem tudo recebe não por títulos e direitos, mas por pura graça. Assim fala-lhe Deus, quando Paulo três vezes tinha implorado a libertação do sofrimento: “Basta-te a minha graça!” (9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De outro lado</w:t>
      </w:r>
      <w:r>
        <w:rPr>
          <w:sz w:val="28"/>
          <w:szCs w:val="28"/>
        </w:rPr>
        <w:t xml:space="preserve">, o sofrimento – e isto Paulo entende – deve tornar-se sinal de singular ligação com Jesus, e não de separação do Senhor. Paulo quer nem embelezar o sofrimento, nem se lamentar. Assume tudo com profunda fé, que só pode advir da intimidade com Cristo. Vê no sofrimento uma possibilidade de experimentar “a força de Cristo” que opera e se manifesta na fraqueza do servo fiel (cf. Friedrich Lang, </w:t>
      </w:r>
      <w:r>
        <w:rPr>
          <w:i/>
          <w:sz w:val="28"/>
          <w:szCs w:val="28"/>
        </w:rPr>
        <w:t>Die Briefe an die Korinther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50). De modo análogo, ele diz no final da carta aos Filipenses: “Tudo posso naquele que me conforta” (Fil 4,13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“</w:t>
      </w:r>
      <w:r>
        <w:rPr>
          <w:sz w:val="28"/>
          <w:szCs w:val="28"/>
          <w:u w:val="single"/>
        </w:rPr>
        <w:t>De onde lhe vem tudo isto?” (Mc 6,1-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ouca fé encontrada em sua cidade, Nazaré, é tanto mais dolorosa para Jesus, uma vez que o povo tinha visto os milagres e ouvido sua incomparável mensagem. De fato: “Muitos que o escutavam ficavam admirados e diziam «De onde recebeu ele tudo isto? E esses grandes milagres que são realizados por suas mãos?»” (2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mirados com os milagres, no entanto não querem crer em sua missão divina. Fechando-se aos apelos da graça, eles reduzem tudo a suas próprias categorias: “Este não é o carpinteiro, filho de Maria e irmão (próximo parente) de Tiago, de Joset, de Judas e de Simão? Suas irmãs não moram aqui conosco?”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uma frase marcante, Marcos tira a conclusão: “E ficaram escandalizados por causa dele” (3). – No entanto, seu amor de Messias-Redentor não deixou de manifestar a hora da Graça: “Curava alguns doentes, impondo-lhes as mãos” (5). Assim, ao sair de sua cidade, ele conforta os poucos que já começavam a acreditar nel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Não basta sermos espectadores ou leitores dos milagres e da sabedoria de Jesus, é preciso que Lhe abramos nossa mente e o coração e O sigamos e O ame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2:30:00Z</dcterms:created>
  <dc:creator>Prov1</dc:creator>
  <dc:description/>
  <cp:keywords/>
  <dc:language>en-US</dc:language>
  <cp:lastModifiedBy>Maria de Lourdes</cp:lastModifiedBy>
  <dcterms:modified xsi:type="dcterms:W3CDTF">2015-07-03T19:13:00Z</dcterms:modified>
  <cp:revision>4</cp:revision>
  <dc:subject/>
  <dc:title>B 12 14º Domingo</dc:title>
</cp:coreProperties>
</file>